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LR: Notice of cancelling the record date of attending 2017 annual General Meeting of Shareholders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08 Sep 2017, Dalat Real Estate JSC announced the cancellation of the record date of attending 2017 annual General Meeting of Shareholde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11 Jul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Reason for the cancellation: postponing 2017 annual General Meeting of Shareholders to handle the share dispute caused by Mr. Phan Tan Dung and Mr. Le Ngoc Khanh (total disputed shares: 1,323,036, equivalent to 29.4% of charter capital) in order to ensure the right and benefits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4T07:26:00Z</dcterms:modified>
  <cp:revision>336</cp:revision>
  <dc:subject/>
  <dc:title>LO5: General Mandate 2016</dc:title>
</cp:coreProperties>
</file>